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十堰市事业单位脱贫攻坚拟奖励对象名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8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记功集体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农科院（农技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低保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丹江口市畜牧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丹江口市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郧阳区农村饮水安全工程建设管理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郧阳科技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郧西县社会救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郧西县扶贫信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郧西县电子商务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房县扶贫信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房县劳动就业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房县农村公路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竹山县蔬菜产业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竹山县茶叶产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竹山县城乡居民社会养老保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竹溪县公共就业和人才服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竹溪县建设工程质量监督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竹溪县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张湾区公共就业和人才服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张湾区融媒体中心（原区新闻宣传中心机构更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茅箭区扶贫开发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茅箭区劳动就业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武当山特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居民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最低生活保障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8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记功个人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程荣林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动物疫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唐小丽 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扶贫开发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王英进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建设投资管理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田桦南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湖北检察官学院十堰分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周开彦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种子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吴明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人才交流开发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范成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政府机关后勤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于代均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丹江口市皮防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杨春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丹江口市公路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王元国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丹江口市盐池河镇财政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刘国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丹江口市文化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付仕阶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丹江口市供销合作联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刘  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丹江口市科技和经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魏  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郧阳区卫生健康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王万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郧阳区档案馆（史志研究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周  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郧阳区自然资源和规划局国土储备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李  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郧阳区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曾文兵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郧阳区人民政府扶贫开发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邹  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郧阳区城市管理执法局规划执法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赵荣庆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郧阳区一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贺茂桢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郧西县扶贫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王  丽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郧西县卫生健康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周四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郧西县建设工程质量安全监督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饶志宝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中共郧西县委党员电化教育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王汉东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郧西县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刘捍东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郧西县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魏天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郧西县生产力促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曹应海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房县白鹤镇卫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杨玉林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房县蔬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刘学勇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房县思源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龚英杰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房县动物疫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杨东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房县农村供水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邱  浩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房县城市管理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张  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房县城市管理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谢家云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竹山县畜牧兽医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朱鹏飞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竹山县职业技术集团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鲍龙霖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竹山县融媒体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徐家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竹山县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李慧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竹山县城乡居民养老保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郑雪莲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竹山县潘口乡卫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竹山县茶叶产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刘启兵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竹溪县公共就业和人才服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吴  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竹溪县最低生活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启兵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竹溪县中峰镇卫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王天龙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竹溪县固定资产投资建设审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彭元胜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竹溪县教育技术装备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陈  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竹溪县中峰镇动物防疫检疫监督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鲍  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张湾区水利和湖泊局水土保持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燕学庆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张湾区房产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朱海平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张湾区公共就业和人才服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李  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张湾区城市居民最低生活保障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江梦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茅箭区公路养护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陈  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茅箭区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柯贤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茅箭区林业管护中心、精准扶贫指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杜  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茅箭区医疗保障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郭慧荣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武当山特区劳动就业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张华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武当山特区医疗保险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王长国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武当山特区财政国库集中收付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8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市直事业单位嘉奖集体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太和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十堰日报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建设投资管理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十堰职业技术（集团）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征地事务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园林花卉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社会福利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残疾人就业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公路养护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中医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妇幼保健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扶贫开发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科技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公租房配建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互联网信息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水路交通运输综合执法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东风高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水库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交通物流发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规划设计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生产力促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8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市直事业单位嘉奖个人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杨  超  市东风高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方  斌  市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郑国杰  市道路交通运输综合执法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张天宇  湖北牛头山国家森林公园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董清仁  十堰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彭  军  十堰日报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徐兴建  市社会福利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谢红斌  市军休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常  恒  市农业区划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王  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市园林绿化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高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市防震减灾技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邝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市地城人防工程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马校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市物资贸易行业投资促进中心后勤服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王祥生  市仲裁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张  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规划设计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雷新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建设工程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姜德成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土地开发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周  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供排水监督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鲁大海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审计计算机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吕  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黄  勇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十堰职业技术（集团）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周光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郧阳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唐  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教育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凡  微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社会网格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项志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妇幼保健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张  彬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中医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彭  伟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太和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刘志勇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张荣友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卫生计生统计信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杜  炜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农机技术推广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张锦丰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交通物流发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官守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科技开发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张  昕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市场开发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田  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院士专家联络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right="-313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陈新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专用通信和电子政务内网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丁丽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驻村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陈  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十堰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马凯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十堰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叶克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动物卫生监督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陈明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计量检定测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吴  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总工会工人文化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张盛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低保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卢  勇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黄金工业管理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杨建波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发改委价格认定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金天龙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节能监察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钟  文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残疾人职业服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余  斐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水库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张  旭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中共市委政策研究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刘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人事考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驻村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罗兴忠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农科院（农技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刘保均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科技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杨国兵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水产技术推广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姚金宝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市蔬菜贸易管理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8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朱有奎  市车城高级中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8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ind w:firstLine="648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ind w:firstLine="648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ind w:firstLine="648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ind w:firstLine="648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榜</cp:lastModifiedBy>
  <cp:lastPrinted>2021-07-21T15:20:00Z</cp:lastPrinted>
  <dcterms:modified xsi:type="dcterms:W3CDTF">2021-07-23T01:1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A2AD16C8B4B4BB07C396F8E451D1A</vt:lpwstr>
  </property>
  <property fmtid="{D5CDD505-2E9C-101B-9397-08002B2CF9AE}" pid="3" name="KSOProductBuildVer">
    <vt:lpwstr>2052-11.1.0.10667</vt:lpwstr>
  </property>
</Properties>
</file>