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面试疫情防控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4"/>
        <w:spacing w:lineRule="exact" w:line="57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根据省市疫情防控最新要求，参加本次面试的所有考生应全程接种新冠病毒疫苗，并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纸质版核酸检测阴性证明，省外考生抵达十堰后需再进行一次核酸检测（即省外的考生，即使在外省做过核酸检测，进入湖北省后仍需重新做一次核酸检测，凭省内的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阴性证明参考）。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以来有境外旅居史或</w:t>
      </w:r>
      <w:r>
        <w:rPr>
          <w:rFonts w:ascii="仿宋_GB2312;仿宋" w:hAnsi="仿宋_GB2312;仿宋" w:eastAsia="仿宋_GB2312;仿宋"/>
          <w:sz w:val="32"/>
          <w:szCs w:val="32"/>
        </w:rPr>
        <w:t>从国内中高风险地区（</w:t>
      </w:r>
      <w:r>
        <w:rPr>
          <w:rFonts w:ascii="仿宋_GB2312;仿宋" w:hAnsi="仿宋_GB2312;仿宋" w:cs="宋体" w:eastAsia="仿宋_GB2312;仿宋"/>
          <w:sz w:val="32"/>
          <w:szCs w:val="32"/>
        </w:rPr>
        <w:t>根据国内疫情动态调整，中高风险地区以微信或支付宝小程序国务院客户端公布为准</w:t>
      </w:r>
      <w:r>
        <w:rPr>
          <w:rFonts w:ascii="仿宋_GB2312;仿宋" w:hAnsi="仿宋_GB2312;仿宋" w:eastAsia="仿宋_GB2312;仿宋"/>
          <w:sz w:val="32"/>
          <w:szCs w:val="32"/>
        </w:rPr>
        <w:t>）来（返）堰的考生，须配合当地疫情防控指挥部的排查、核酸和抗体检测、健康监测等防控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考试当天要采取合适的出行方式，须自备口罩做好个人防护工作，并与他人保持安全间距</w:t>
      </w:r>
      <w:r>
        <w:rPr>
          <w:rFonts w:ascii="仿宋_GB2312;仿宋" w:hAnsi="仿宋_GB2312;仿宋" w:eastAsia="仿宋_GB2312;仿宋"/>
          <w:sz w:val="32"/>
          <w:szCs w:val="32"/>
        </w:rPr>
        <w:t>。面试期间，除核验身份和面试答题时可临时摘除口罩外，其余时间应当全程佩戴口罩。</w:t>
      </w:r>
    </w:p>
    <w:p>
      <w:pPr>
        <w:pStyle w:val="Normal"/>
        <w:spacing w:lineRule="exact" w:line="600"/>
        <w:ind w:firstLine="640"/>
        <w:textAlignment w:val="top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当天，考生须携带有效身份证原件和填写完整并有本人签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操手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纸质《健康承诺书》参加面试。入场前应主动配合接受体温检测，出示疫苗接种记录、健康码或通信大数据行程卡和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核酸检测阴性证明。健康码或通信大数据行程卡为绿码、到访地无星号标记，且现场测量体温正常（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，方可进入考试区域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的，须经考点医疗防疫人员评估，具备参加考试条件的，在隔离考场参加考试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具备相关条件的，按疾控部门相关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备用隔离候考室等候参加面试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生应密切关注我市疫情防控最新要求，根据自身情况和面试具体时间合理安排来（返）堰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请考生提前了解相关疫情防控政策，以免因疫情防控工作给考生造成不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后，省市疫情防控工作有新规定和要求的，从其规定和要求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character" w:styleId="Pagenumber1">
    <w:name w:val="page number"/>
    <w:basedOn w:val="Style13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Font41">
    <w:name w:val="font41"/>
    <w:basedOn w:val="Style13"/>
    <w:qFormat/>
    <w:rPr>
      <w:rFonts w:ascii="华文仿宋;仿宋" w:hAnsi="华文仿宋;仿宋" w:eastAsia="华文仿宋;仿宋" w:cs="华文仿宋;仿宋"/>
      <w:b/>
      <w:bCs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b/>
      <w:bCs/>
      <w:color w:val="000000"/>
      <w:sz w:val="22"/>
      <w:szCs w:val="22"/>
      <w:u w:val="single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21">
    <w:name w:val="font21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</w:rPr>
  </w:style>
  <w:style w:type="character" w:styleId="Font31">
    <w:name w:val="font31"/>
    <w:basedOn w:val="Style13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cs="宋体"/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1:00Z</dcterms:created>
  <dc:creator>Administrator</dc:creator>
  <dc:description/>
  <dc:language>en-US</dc:language>
  <cp:lastModifiedBy>Administrator</cp:lastModifiedBy>
  <cp:lastPrinted>2021-08-27T18:49:00Z</cp:lastPrinted>
  <dcterms:modified xsi:type="dcterms:W3CDTF">2021-11-08T04:57:23Z</dcterms:modified>
  <cp:revision>2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0228</vt:lpwstr>
  </property>
</Properties>
</file>