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2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计划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岗位代码：             考  号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Administrator</cp:lastModifiedBy>
  <cp:lastPrinted>2017-06-27T16:18:00Z</cp:lastPrinted>
  <dcterms:modified xsi:type="dcterms:W3CDTF">2022-06-23T01:12:41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4B9BE0184BA49CB09B7D71987D9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