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150"/>
        <w:jc w:val="both"/>
        <w:textAlignment w:val="auto"/>
        <w:rPr>
          <w:rFonts w:ascii="sans-serif;仿宋_GB2312" w:hAnsi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150" w:after="15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专业技能测试考生须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考试当天务必携带准考证及有效期内的二代身份证原件（或有效期内临时身份证原件）。两证齐全方可入场，缺一不得参加考试。临时身份证明、驾照、电子身份证、社保卡等均不能代替身份证入场。考生需在开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分钟到达考点。考试开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分钟后（以踏入考点大楼的时间为准），视为迟到，不得参加考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考生应携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铅笔、橡皮、黑色签字笔，除此之外的其它物品严禁带入考场座位。随身携带的手机、电子产品应关闭电源后与随身物品一起放在考场指定位置。贵重物品请妥善保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、考生入场应自觉接受安检，对号入座，并将本人的准考证、身份证放在课桌的左上角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、考试开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分钟后（以踏入考点大楼的时间为准），视为迟到，不得参加考试。考试开始后考生不得相互借用文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五、考生拿到答题卡、试卷后，先在指定位置填写个人信息（姓名、准考证号等）并核查试卷与自己报考的科目是否相符，如不符，应立即举手向监考员说明情况。若试卷分发、装订错误或试题字迹印刷不清应举手与监考员联系。凡涉及试题内容的，监考员一律不予解答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六、考生填涂答题卡时，姓名、准考证号用签字笔书写，信息点的填涂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铅笔。试题作答时，选择题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铅笔填涂信息点，论述题用钢笔或黑色字迹签字笔书写在答题卡指定位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七、考生在考场内必须保持安静，严格遵守考场纪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八、本次专业技能测试考试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分钟，不允许提前交卷。考试结束后，考生要立即停止答题，并将试卷、答题卡翻放在桌上，待监考员允许后方可离开考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九、考生应自觉服从监考员管理，不得以任何理由妨碍监考员正常工作。若有违纪违规行为，按《事业单位公开招聘违纪违规行为处理规定》进行处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十、考生应认真阅读专业技能测试考场规则，承诺已知悉，并自愿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gsw-006</dc:creator>
  <dc:description/>
  <dc:language>en-US</dc:language>
  <cp:lastModifiedBy>杨成虎</cp:lastModifiedBy>
  <dcterms:modified xsi:type="dcterms:W3CDTF">2024-10-31T16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