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  <w:t>十堰市</w:t>
      </w:r>
      <w:r>
        <w:rPr>
          <w:rFonts w:eastAsia="方正小标宋简体;微软雅黑"/>
          <w:b/>
          <w:bCs/>
          <w:sz w:val="44"/>
          <w:szCs w:val="44"/>
        </w:rPr>
        <w:t>2024</w:t>
      </w:r>
      <w:r>
        <w:rPr>
          <w:rFonts w:eastAsia="方正小标宋简体;微软雅黑"/>
          <w:b/>
          <w:bCs/>
          <w:sz w:val="44"/>
          <w:szCs w:val="44"/>
        </w:rPr>
        <w:t>年度卫生技术</w:t>
      </w:r>
    </w:p>
    <w:p>
      <w:pPr>
        <w:pStyle w:val="Normal"/>
        <w:spacing w:lineRule="exact" w:line="600"/>
        <w:jc w:val="center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  <w:t>高级职务任职资格区域评审</w:t>
      </w:r>
      <w:r>
        <w:rPr>
          <w:rFonts w:eastAsia="方正小标宋简体;微软雅黑"/>
          <w:b/>
          <w:bCs/>
          <w:sz w:val="44"/>
          <w:szCs w:val="44"/>
          <w:lang w:bidi="ar-SA"/>
        </w:rPr>
        <w:t>通过人员名单</w:t>
      </w:r>
    </w:p>
    <w:tbl>
      <w:tblPr>
        <w:tblW w:w="10034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03"/>
        <w:gridCol w:w="3995"/>
        <w:gridCol w:w="816"/>
        <w:gridCol w:w="1715"/>
        <w:gridCol w:w="1527"/>
      </w:tblGrid>
      <w:tr>
        <w:trPr>
          <w:trHeight w:val="4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作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报职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程海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武当山旅游经济特区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医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伦虎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西县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医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敬清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西县妇幼保健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医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世坤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竹山县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医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竹溪县妇幼保健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医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洪周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丹江口市第一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医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焦丹梅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堰市中心血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护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黄富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丹江口市第一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技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袁晓菊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房县中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技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士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阳区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医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建华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阳区中医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医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廖文华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西县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医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贤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丹江口市中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医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邹翠琴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竹溪县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护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梅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丹江口市第一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护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振梅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丹江口市第一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护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  <w:szCs w:val="30"/>
        </w:rPr>
        <w:t>正高级</w:t>
      </w:r>
      <w:r>
        <w:rPr>
          <w:rFonts w:eastAsia="仿宋_GB2312;仿宋"/>
          <w:b/>
          <w:sz w:val="30"/>
        </w:rPr>
        <w:t>16</w:t>
      </w:r>
      <w:r>
        <w:rPr>
          <w:rFonts w:eastAsia="仿宋_GB2312;仿宋"/>
          <w:b/>
          <w:sz w:val="30"/>
        </w:rPr>
        <w:t>人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副高级</w:t>
      </w:r>
      <w:r>
        <w:rPr>
          <w:rFonts w:eastAsia="仿宋_GB2312;仿宋"/>
          <w:b/>
          <w:sz w:val="30"/>
          <w:szCs w:val="30"/>
        </w:rPr>
        <w:t>117</w:t>
      </w:r>
      <w:r>
        <w:rPr>
          <w:rFonts w:eastAsia="仿宋_GB2312;仿宋"/>
          <w:b/>
          <w:sz w:val="30"/>
          <w:szCs w:val="30"/>
        </w:rPr>
        <w:t>人</w:t>
      </w:r>
    </w:p>
    <w:p>
      <w:pPr>
        <w:pStyle w:val="Normal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tbl>
      <w:tblPr>
        <w:tblW w:w="988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15"/>
        <w:gridCol w:w="3578"/>
        <w:gridCol w:w="688"/>
        <w:gridCol w:w="1979"/>
        <w:gridCol w:w="1606"/>
      </w:tblGrid>
      <w:tr>
        <w:trPr>
          <w:trHeight w:val="391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作单位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报职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马胜利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堰市西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玉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堰市西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冉宴立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堰市职业病防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任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堰麻风防治中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涛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堰爱尔眼科医院有限公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睿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堰向氏骨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堰市茅箭区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正保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堰市茅箭区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杨红霞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堰市茅箭区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赵启明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阳区疾病预防控制中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曹祥熙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西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西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西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胡延林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西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祝河霞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西县中医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祝俊英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西县中医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吴仕新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西县妇幼保健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胡艳丽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竹山县妇幼保健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杨邦志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竹山县中医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蔡美奎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竹山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2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郭红波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竹山县中医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2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帅克军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竹山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2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奎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竹山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2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洪如华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竹山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2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龚太锦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竹溪县疾病预防控制中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2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彭渊社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竹溪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2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胡咏梅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竹溪县中医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2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澜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竹溪县中医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2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明军军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竹溪县中医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辉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竹溪县妇幼保健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3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彭爱斌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竹溪县妇幼保健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3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谢伶俐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竹溪县妇幼保健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3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黄胜华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竹溪县水坪镇卫生院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3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朱黎明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丹江口市第一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3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唐学虎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丹江口市第一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3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波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丹江口市第一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3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成萍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丹江口市中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3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俊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丹江口市疾病预防控制中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3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解鸣鸣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房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雪华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房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4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唐中成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房县中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4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付艳红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房县妇幼保健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4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杜成军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房县疾病预防控制中心（卫生监督所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4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青松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房县城关镇卫生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4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鲍承晓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堰市西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药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4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俞振琴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西县妇幼保健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药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4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雪梅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堰市西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4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雪丽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堰市西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4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朱选梅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堰市西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曹亚娟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堰市人民医院富康社区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5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慧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堰市茅箭区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5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国平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堰经济技术开发区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5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杨玉珍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阳区疾病预防控制中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5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黄清枝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西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5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琛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竹山县中医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5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兰凤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竹山县中医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5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朱春荣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竹山县中医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5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居金梅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竹溪县中医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5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萧立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竹溪县中医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6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沈均霞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丹江口市第一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6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熊笑娟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丹江口市第一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6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丹霞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丹江口市第一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6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胡文娟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房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6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艳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房县精神病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6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晓霞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堰市中心血站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技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6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丁丽花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十堰市职业病防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技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6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郭丽莉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竹溪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技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6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艳梅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竹溪县妇幼保健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技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6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朱秀峰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阳区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建伟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阳区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7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徐官超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阳区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7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云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阳区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7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智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阳区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7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吴兴令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堰市郧阳区疾病预防控制中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7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道锋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西县中医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7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君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竹山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7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智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竹山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7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锋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竹山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7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成伟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竹山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8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爱东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竹山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8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巍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竹山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8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徐东明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竹山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8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小丽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竹山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8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颜向阳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竹溪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8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夏绍锋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竹溪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8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玉涛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丹江口市第一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8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彬彬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丹江口市第一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8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罗开选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丹江口市第一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8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娜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丹江口市第一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9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龙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丹江口市中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9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付雪飞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丹江口市中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9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军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丹江口市疾病预防控制中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9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杨丽莉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堰市西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9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霞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堰市西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9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陆晶晶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堰市茅箭区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9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斐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阳区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9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珍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阳区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9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孙淑丽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阳区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9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阳区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彬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阳区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程华英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西县中医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0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龙秀梅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竹山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丽霞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丹江口市第一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0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琴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丹江口市第一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0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勤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丹江口市第一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0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徐佳丽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丹江口市中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0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雪萍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丹江口市中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0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小薇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房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0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艳丽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房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胡选毅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房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霜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房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1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房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焦曙光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阳区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技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1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蒋运普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西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技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1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军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竹溪县疾病预防控制中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技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1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聂苏琴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竹溪县疾病预防控制中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技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1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坤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房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技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ind w:firstLine="3614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基卫高</w:t>
      </w:r>
      <w:r>
        <w:rPr>
          <w:rFonts w:eastAsia="仿宋_GB2312;仿宋"/>
          <w:b/>
          <w:sz w:val="30"/>
          <w:szCs w:val="30"/>
        </w:rPr>
        <w:t>2</w:t>
      </w:r>
      <w:r>
        <w:rPr>
          <w:rFonts w:eastAsia="仿宋_GB2312;仿宋"/>
          <w:b/>
          <w:sz w:val="30"/>
          <w:szCs w:val="30"/>
        </w:rPr>
        <w:t>1</w:t>
      </w:r>
      <w:r>
        <w:rPr>
          <w:rFonts w:eastAsia="仿宋_GB2312;仿宋"/>
          <w:b/>
          <w:sz w:val="30"/>
          <w:szCs w:val="30"/>
        </w:rPr>
        <w:t>人</w:t>
      </w:r>
    </w:p>
    <w:p>
      <w:pPr>
        <w:pStyle w:val="Normal"/>
        <w:ind w:firstLine="2891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16"/>
        <w:gridCol w:w="3552"/>
        <w:gridCol w:w="1116"/>
        <w:gridCol w:w="1656"/>
        <w:gridCol w:w="1566"/>
      </w:tblGrid>
      <w:tr>
        <w:trPr>
          <w:trHeight w:val="2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报职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森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丹江口市习家店镇中心卫生院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胡贺年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阳区梅铺中心卫生院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曹高霞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西县关防乡卫生院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军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郧西县湖北口回族乡中心卫生院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冯华成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竹山县得胜镇中心卫生院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华艳群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竹山县城关镇卫生院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艳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房县门古寺镇中心卫生院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妍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丹江口市浪河卫生院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孙玉琴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阳区南化中心卫生院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琴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阳区</w:t>
            </w:r>
            <w:r>
              <w:rPr>
                <w:rFonts w:eastAsia="仿宋_GB2312;仿宋"/>
                <w:sz w:val="24"/>
              </w:rPr>
              <w:t>鲍峡</w:t>
            </w:r>
            <w:r>
              <w:rPr>
                <w:rFonts w:eastAsia="仿宋_GB2312;仿宋"/>
                <w:sz w:val="24"/>
              </w:rPr>
              <w:t>中心卫生院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鲜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阳白桑关镇卫生院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海英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阳区梅铺中心卫生院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郭登平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西县上津镇中心卫生院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廖运连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竹山县上庸镇卫生院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冯小艳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房县城关镇卫生院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彭德慧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房县城关镇卫生院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琼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房县军店镇中心卫生院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贵先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丹江口市六里坪镇中心卫生院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医师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明新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阳区柳陂镇卫生院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赵兴义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丹江口市凉水河镇中心卫生院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医师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/>
                <w:sz w:val="24"/>
                <w:lang w:bidi="ar-SA"/>
              </w:rPr>
              <w:t>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纪宏艳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郧西县上津镇中心卫生院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疫情一线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pacing w:val="-40"/>
          <w:sz w:val="32"/>
          <w:szCs w:val="32"/>
        </w:rPr>
      </w:pPr>
      <w:r>
        <w:rPr>
          <w:rFonts w:eastAsia="仿宋_GB2312;仿宋"/>
          <w:b/>
          <w:spacing w:val="-4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普通(网站)"/>
    <w:next w:val="Style15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46:00Z</dcterms:created>
  <dc:creator>人教科/XIANGYANG</dc:creator>
  <dc:description/>
  <dc:language>en-US</dc:language>
  <cp:lastModifiedBy>abcde</cp:lastModifiedBy>
  <cp:lastPrinted>2024-12-19T10:20:00Z</cp:lastPrinted>
  <dcterms:modified xsi:type="dcterms:W3CDTF">2024-12-19T06:26:52Z</dcterms:modified>
  <cp:revision>5</cp:revision>
  <dc:subject/>
  <dc:title>关于襄阳市开展2018年度卫生技术副高级职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A1CA7B92E4038A7D8A357E1DCA824_13</vt:lpwstr>
  </property>
  <property fmtid="{D5CDD505-2E9C-101B-9397-08002B2CF9AE}" pid="3" name="K">
    <vt:lpwstr>2052-11.1.0.9305</vt:lpwstr>
  </property>
  <property fmtid="{D5CDD505-2E9C-101B-9397-08002B2CF9AE}" pid="4" name="KSOProductBuildVer">
    <vt:lpwstr>2052-12.1.0.19302</vt:lpwstr>
  </property>
</Properties>
</file>