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第四季度重大劳动保障违法单位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ind w:firstLine="627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重庆溢萃建筑工程有限公司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拖欠劳动报酬案</w:t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27"/>
        <w:rPr>
          <w:rFonts w:ascii="仿宋_GB2312;仿宋" w:hAnsi="仿宋_GB2312;仿宋" w:eastAsia="仿宋_GB2312;仿宋" w:cs="Helvetica;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溢萃建筑工程有限公司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一社会信用代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1500101MA6045Q41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重庆市万州区玉龙路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4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号重报万州中心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号楼商业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层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1-2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；法定代表人：黄勇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Helvetica;Arial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接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劳动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诉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，反映</w:t>
      </w:r>
      <w:r>
        <w:rPr>
          <w:rFonts w:ascii="仿宋_GB2312;仿宋" w:hAnsi="仿宋_GB2312;仿宋" w:eastAsia="仿宋_GB2312;仿宋"/>
          <w:sz w:val="32"/>
          <w:szCs w:val="32"/>
        </w:rPr>
        <w:t>郧阳区印江天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拖欠劳动报酬。</w:t>
      </w:r>
      <w:r>
        <w:rPr>
          <w:rFonts w:ascii="仿宋_GB2312;仿宋" w:hAnsi="仿宋_GB2312;仿宋" w:cs="Helvetica;Arial" w:eastAsia="仿宋_GB2312;仿宋"/>
          <w:sz w:val="32"/>
          <w:szCs w:val="32"/>
          <w:shd w:fill="FFFFFF" w:val="clear"/>
        </w:rPr>
        <w:t>经查，</w:t>
      </w:r>
      <w:r>
        <w:rPr>
          <w:rFonts w:ascii="仿宋_GB2312;仿宋" w:hAnsi="仿宋_GB2312;仿宋" w:eastAsia="仿宋_GB2312;仿宋"/>
          <w:sz w:val="32"/>
          <w:szCs w:val="32"/>
        </w:rPr>
        <w:t>重庆溢萃建筑工程有限公司拖欠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者</w:t>
      </w:r>
      <w:r>
        <w:rPr>
          <w:rFonts w:ascii="仿宋_GB2312;仿宋" w:hAnsi="仿宋_GB2312;仿宋" w:eastAsia="仿宋_GB2312;仿宋"/>
          <w:sz w:val="32"/>
          <w:szCs w:val="32"/>
        </w:rPr>
        <w:t>工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</w:rPr>
        <w:t>96.2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eastAsia="仿宋_GB2312;仿宋"/>
          <w:sz w:val="32"/>
          <w:szCs w:val="32"/>
        </w:rPr>
        <w:t>下达《劳动保障监察限期改正指令书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公司逾期未改正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送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劳动保障监察行政处理决定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该单位履行工资支付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法定期限内既未申请行政复议也未提起行政诉讼，又不履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局作出的行政处理决定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黑体" w:eastAsia="仿宋_GB2312;仿宋"/>
          <w:sz w:val="32"/>
          <w:szCs w:val="32"/>
        </w:rPr>
        <w:t>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法院申请强制执行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27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十堰市御鑫建筑劳务有限公司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拖欠劳动报酬案</w:t>
      </w:r>
    </w:p>
    <w:p>
      <w:pPr>
        <w:pStyle w:val="Style15"/>
        <w:shd w:fill="FFFFFF" w:val="clear"/>
        <w:overflowPunct w:val="false"/>
        <w:spacing w:lineRule="exact" w:line="560" w:before="0" w:after="0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堰市御鑫建筑劳务有限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一社会信用代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20303MA48YQ8Y7R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十堰市张湾区汉江南路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shd w:fill="FFFFFF" w:val="clear"/>
        </w:rPr>
        <w:t>59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</w:rPr>
        <w:t>号汉江路派出所一楼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法定代表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姜德平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日，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接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劳动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</w:t>
      </w:r>
      <w:r>
        <w:rPr>
          <w:rFonts w:ascii="仿宋_GB2312;仿宋" w:hAnsi="仿宋_GB2312;仿宋" w:eastAsia="仿宋_GB2312;仿宋"/>
          <w:sz w:val="32"/>
          <w:szCs w:val="32"/>
        </w:rPr>
        <w:t>十堰市御鑫建筑劳务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拖欠劳动报酬。经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十堰市御鑫建筑劳务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劳动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达《劳动保障监察限期改正指令书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公司逾期未改正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劳动保障监察行政处理决定书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该单位履行工资支付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法定期限内既未申请行政复议也未提起行政诉讼，又不履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局作出的行政处理决定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黑体" w:eastAsia="仿宋_GB2312;仿宋"/>
          <w:sz w:val="32"/>
          <w:szCs w:val="32"/>
        </w:rPr>
        <w:t>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法院申请强制执行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27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、十堰聚道体育管理有限公司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拖欠劳动报酬案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十堰聚道体育管理有限公司，统一社会信用代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420304MA490EAX4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住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十堰市郧阳区城关镇解放南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法定代表人：柯虎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日，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接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劳动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十堰聚道体育管理有限公司拖欠劳动报酬。经查，十堰聚道体育管理有限公司</w:t>
      </w:r>
      <w:r>
        <w:rPr>
          <w:rFonts w:ascii="仿宋_GB2312;仿宋" w:hAnsi="仿宋_GB2312;仿宋" w:eastAsia="仿宋_GB2312;仿宋"/>
          <w:sz w:val="32"/>
          <w:szCs w:val="32"/>
        </w:rPr>
        <w:t>拖欠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者</w:t>
      </w:r>
      <w:r>
        <w:rPr>
          <w:rFonts w:ascii="仿宋_GB2312;仿宋" w:hAnsi="仿宋_GB2312;仿宋" w:eastAsia="仿宋_GB2312;仿宋"/>
          <w:sz w:val="32"/>
          <w:szCs w:val="32"/>
        </w:rPr>
        <w:t>工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</w:t>
      </w:r>
      <w:r>
        <w:rPr>
          <w:rFonts w:eastAsia="仿宋_GB2312;仿宋" w:ascii="仿宋_GB2312;仿宋" w:hAnsi="仿宋_GB2312;仿宋"/>
          <w:sz w:val="32"/>
          <w:szCs w:val="32"/>
        </w:rPr>
        <w:t>30.5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eastAsia="仿宋_GB2312;仿宋"/>
          <w:sz w:val="32"/>
          <w:szCs w:val="32"/>
        </w:rPr>
        <w:t>下达《劳动保障监察限期改正指令书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该公司逾期未改正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送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劳动保障监察行政处理决定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该单位履行工资支付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法定期限内既未申请行政复议也未提起行政诉讼，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完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履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局作出的行政处理决定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cs="黑体" w:eastAsia="仿宋_GB2312;仿宋"/>
          <w:sz w:val="32"/>
          <w:szCs w:val="32"/>
        </w:rPr>
        <w:t>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法院申请强制执行。</w:t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韩鹏涉嫌拒不支付劳动报酬犯罪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韩鹏，男，身份证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*******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分别接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劳动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诉，反映</w:t>
      </w:r>
      <w:r>
        <w:rPr>
          <w:rFonts w:ascii="仿宋_GB2312;仿宋" w:hAnsi="仿宋_GB2312;仿宋" w:eastAsia="仿宋_GB2312;仿宋"/>
          <w:sz w:val="32"/>
          <w:szCs w:val="32"/>
        </w:rPr>
        <w:t>韩鹏</w:t>
      </w:r>
      <w:r>
        <w:rPr>
          <w:rFonts w:ascii="仿宋_GB2312;仿宋" w:hAnsi="仿宋_GB2312;仿宋" w:cs="微软雅黑" w:eastAsia="仿宋_GB2312;仿宋"/>
          <w:sz w:val="32"/>
          <w:szCs w:val="32"/>
        </w:rPr>
        <w:t>承包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的工程</w:t>
      </w:r>
      <w:r>
        <w:rPr>
          <w:rFonts w:ascii="仿宋_GB2312;仿宋" w:hAnsi="仿宋_GB2312;仿宋" w:cs="微软雅黑" w:eastAsia="仿宋_GB2312;仿宋"/>
          <w:sz w:val="32"/>
          <w:szCs w:val="32"/>
        </w:rPr>
        <w:t>项目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拖欠工资。经查，</w:t>
      </w:r>
      <w:r>
        <w:rPr>
          <w:rFonts w:ascii="仿宋_GB2312;仿宋" w:hAnsi="仿宋_GB2312;仿宋" w:eastAsia="仿宋_GB2312;仿宋"/>
          <w:sz w:val="32"/>
          <w:szCs w:val="32"/>
        </w:rPr>
        <w:t>韩鹏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拖欠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名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劳动者</w:t>
      </w:r>
      <w:r>
        <w:rPr>
          <w:rFonts w:ascii="仿宋_GB2312;仿宋" w:hAnsi="仿宋_GB2312;仿宋" w:cs="微软雅黑" w:eastAsia="仿宋_GB2312;仿宋"/>
          <w:sz w:val="32"/>
          <w:szCs w:val="32"/>
        </w:rPr>
        <w:t>工资共计</w:t>
      </w:r>
      <w:r>
        <w:rPr>
          <w:rFonts w:eastAsia="仿宋_GB2312;仿宋" w:cs="微软雅黑" w:ascii="仿宋_GB2312;仿宋" w:hAnsi="仿宋_GB2312;仿宋"/>
          <w:sz w:val="32"/>
          <w:szCs w:val="32"/>
        </w:rPr>
        <w:t>14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微软雅黑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微软雅黑" w:eastAsia="仿宋_GB2312;仿宋"/>
          <w:sz w:val="32"/>
          <w:szCs w:val="32"/>
        </w:rPr>
        <w:t>元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依法下达《劳动保障监察限期改正指令书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韩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规定的整改期限内未整改，经责令改正拒不改正。鉴于该案涉嫌拒不支付劳动报酬罪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十堰市郧阳区</w:t>
      </w:r>
      <w:r>
        <w:rPr>
          <w:rFonts w:ascii="仿宋_GB2312;仿宋" w:hAnsi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将该案件移送</w:t>
      </w:r>
      <w:r>
        <w:rPr>
          <w:rFonts w:ascii="仿宋_GB2312;仿宋" w:hAnsi="仿宋_GB2312;仿宋" w:cs="黑体" w:eastAsia="仿宋_GB2312;仿宋"/>
          <w:sz w:val="32"/>
          <w:szCs w:val="32"/>
        </w:rPr>
        <w:t>郧阳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安局查处。目前，该案件正在侦办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北京泽基涂装科技有限公司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欠劳动报酬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泽基涂装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110106095574735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丰台区南四环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十六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丰海联创港众创空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为人：</w:t>
      </w:r>
      <w:hyperlink r:id="rId2" w:tgtFrame="https://www.tianyancha.com/company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曹少泽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曹留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茅箭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接到李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泽基涂装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欠劳动报酬。经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泽基涂装科技有限公司拖欠李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劳动者劳动报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00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茅箭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力资源和社会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行为人在指定的时间和地点配合调查，行为人均未配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于该案涉嫌拒不支付劳动报酬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茅箭区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将该案件移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茅箭</w:t>
      </w:r>
      <w:r>
        <w:rPr>
          <w:rFonts w:ascii="仿宋_GB2312;仿宋" w:hAnsi="仿宋_GB2312;仿宋" w:cs="黑体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安局查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江西樽昆建设工程有限公司拖欠劳动报酬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樽昆建设工程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360121MA39BB852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南昌市南昌县昌南新城金沙二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景城名郡住宅区花千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3" w:tgtFrame="https://www.tianyancha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黄昆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劳动保障监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某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江西樽昆建设工程有限公司拖欠劳动报酬。经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肖某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劳动者的劳动报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《劳动保障监察限期改正指令书》，责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期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逾期未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劳动保障监察行政处理决定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该单位履行工资支付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在法定期限内既未申请行政复议也未提起行政诉讼，又不履行郧西县人力资源和社会保障局作出的行政处理决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向郧西县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陕西海福旺实业有限公司拖欠劳动报酬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海福旺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610132MA6X4JU88Y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陕西省西安市经济技术开发区文景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草滩佳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4" w:tgtFrame="https://www.tianyancha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田哲哲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劳动保障监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某、申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陕西海福旺实业有限公司拖欠劳动报酬。经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某、申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劳动者的劳动报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《劳动保障监察限期改正指令书》，责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期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逾期未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劳动保障监察行政处理决定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该单位履行工资支付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在法定期限内既未申请行政复议也未提起行政诉讼，又不履行郧西县人力资源和社会保障局作出的行政处理决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向郧西县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hyperlink r:id="rId5" w:tgtFrame="https://www.tianyancha.com/_blank">
        <w:r>
          <w:rPr>
            <w:rStyle w:val="InternetLink"/>
            <w:rFonts w:ascii="黑体" w:hAnsi="黑体" w:cs="黑体" w:eastAsia="黑体"/>
            <w:sz w:val="32"/>
            <w:szCs w:val="32"/>
          </w:rPr>
          <w:t>十堰市德信能源科技有限公司</w:t>
        </w:r>
      </w:hyperlink>
      <w:r>
        <w:rPr>
          <w:rFonts w:ascii="黑体" w:hAnsi="黑体" w:cs="黑体" w:eastAsia="黑体"/>
          <w:sz w:val="32"/>
          <w:szCs w:val="32"/>
        </w:rPr>
        <w:t>拖欠劳动报酬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hyperlink r:id="rId6" w:tgtFrame="https://www.tianyancha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十堰市德信能源科技有限公司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20381MACTXJHR6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十堰市丹江口市三官殿街道水都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7" w:tgtFrame="https://www.tianyancha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李耀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劳动保障监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某、柯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</w:t>
      </w:r>
      <w:hyperlink r:id="rId8" w:tgtFrame="https://www.tianyancha.com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十堰市德信能源科技有限公司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拖欠劳动报酬。经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拖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某、柯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劳动者的劳动报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《劳动保障监察限期改正指令书》，责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期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逾期未改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依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送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劳动保障监察行政处理决定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该单位履行工资支付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单位在法定期限内既未申请行政复议也未提起行政诉讼，又不履行郧西县人力资源和社会保障局作出的行政处理决定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向郧西县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01"/>
    <w:family w:val="auto"/>
    <w:pitch w:val="default"/>
  </w:font>
  <w:font w:name="方正小标宋简体">
    <w:altName w:val="黑体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ameboxcolor">
    <w:name w:val="nameboxcolor"/>
    <w:basedOn w:val="Style13"/>
    <w:qFormat/>
    <w:rPr>
      <w:rFonts w:ascii="Times New Roman" w:hAnsi="Times New Roman" w:eastAsia="宋体" w:cs="Times New Roman"/>
    </w:rPr>
  </w:style>
  <w:style w:type="character" w:styleId="Copyvalue">
    <w:name w:val="copy-value"/>
    <w:basedOn w:val="Style13"/>
    <w:qFormat/>
    <w:rPr>
      <w:rFonts w:ascii="Times New Roman" w:hAnsi="Times New Roman" w:eastAsia="宋体" w:cs="Times New Roman"/>
    </w:rPr>
  </w:style>
  <w:style w:type="character" w:styleId="Label2">
    <w:name w:val="label2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965117518-c106275303" TargetMode="External"/><Relationship Id="rId3" Type="http://schemas.openxmlformats.org/officeDocument/2006/relationships/hyperlink" Target="https://www.tianyancha.com/human/2298599121-c3484864448" TargetMode="External"/><Relationship Id="rId4" Type="http://schemas.openxmlformats.org/officeDocument/2006/relationships/hyperlink" Target="https://www.tianyancha.com/human/2082281299-c3370244222" TargetMode="External"/><Relationship Id="rId5" Type="http://schemas.openxmlformats.org/officeDocument/2006/relationships/hyperlink" Target="https://www.tianyancha.com/company/6438662922" TargetMode="External"/><Relationship Id="rId6" Type="http://schemas.openxmlformats.org/officeDocument/2006/relationships/hyperlink" Target="https://www.tianyancha.com/company/6438662922" TargetMode="External"/><Relationship Id="rId7" Type="http://schemas.openxmlformats.org/officeDocument/2006/relationships/hyperlink" Target="https://www.tianyancha.com/human/1990008755-c6438662922" TargetMode="External"/><Relationship Id="rId8" Type="http://schemas.openxmlformats.org/officeDocument/2006/relationships/hyperlink" Target="https://www.tianyancha.com/company/643866292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8:00Z</dcterms:created>
  <dc:creator>Administrator</dc:creator>
  <dc:description/>
  <dc:language>en-US</dc:language>
  <cp:lastModifiedBy>abcde</cp:lastModifiedBy>
  <cp:lastPrinted>2024-07-02T14:50:00Z</cp:lastPrinted>
  <dcterms:modified xsi:type="dcterms:W3CDTF">2025-01-08T01:2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5D86699A429FB18CE381FBF17EA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xYmVhNzM4OTM0NzI4YzhhN2ZhYmM4ZGU1YTRm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