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申报专业技术任职资格诚信承诺书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系            （单位）工作人员，现申报</w:t>
      </w:r>
    </w:p>
    <w:p>
      <w:pPr>
        <w:pStyle w:val="Normal"/>
        <w:ind w:left="319"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专业技术任职资格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提交的所有申报评审资料（包括学历、资历、工作岗位、职称、考试、奖励证书及论文、业绩证明等信息）均为真实。如提供虚假、失实的申报资料，本人自愿三年内停止申报任职资格，并接受政府人社职改部门的处理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材料封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级专业技术任职资格评审申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</w:rPr>
        <w:t>资  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single"/>
        </w:rPr>
        <w:t xml:space="preserve">        （全   称）          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28"/>
          <w:u w:val="single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申报专业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single"/>
        </w:rPr>
        <w:t xml:space="preserve">       （水测专业）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申报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28"/>
          <w:u w:val="single"/>
        </w:rPr>
        <w:t xml:space="preserve">.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0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3:00Z</dcterms:created>
  <dc:creator>pc</dc:creator>
  <dc:description/>
  <dc:language>en-US</dc:language>
  <cp:lastModifiedBy>Administrator</cp:lastModifiedBy>
  <cp:lastPrinted>2018-09-04T15:05:00Z</cp:lastPrinted>
  <dcterms:modified xsi:type="dcterms:W3CDTF">2018-09-13T10:08:10Z</dcterms:modified>
  <cp:revision>1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