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/>
          <w:sz w:val="44"/>
          <w:szCs w:val="44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人系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</w:rPr>
        <w:t>（单位）工作人员，现申报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专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级职称</w:t>
      </w:r>
      <w:r>
        <w:rPr>
          <w:rFonts w:ascii="仿宋_GB2312;仿宋" w:hAnsi="仿宋_GB2312;仿宋" w:cs="仿宋_GB2312;仿宋"/>
          <w:sz w:val="32"/>
          <w:szCs w:val="32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人承诺：已认真阅读学习本年度本专业职称申报评审通知文件，并知晓相关申报政策；所提交的所有申报评审资料（包括个人基本信息、学历、工作经历、职称、考试、奖励证书及论文、课题、业绩证明等材料）均真实有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准确无误。如有违反，本人此次申报作虚假申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/>
          <w:sz w:val="32"/>
          <w:szCs w:val="32"/>
        </w:rPr>
        <w:t>无效申报处理，取消今后三年申报资格，并接受政府职改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</w:rPr>
        <w:t>承诺人签名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u w:val="none"/>
        </w:rPr>
        <w:t>手机号：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9:37Z</dcterms:created>
  <dc:creator>Administrator</dc:creator>
  <dc:description/>
  <dc:language>en-US</dc:language>
  <cp:lastModifiedBy>Administrator</cp:lastModifiedBy>
  <dcterms:modified xsi:type="dcterms:W3CDTF">2024-07-09T08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5BC1796CD414A941AC77A404DBB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